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Employee Warning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393700</wp:posOffset>
                </wp:positionV>
                <wp:extent cx="104076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1pt;mso-wrap-distance-left:9.05pt;mso-wrap-distance-right:9.05pt;mso-wrap-distance-top:0pt;mso-wrap-distance-bottom:0pt;margin-top:31pt;mso-position-vertical-relative:page;margin-left: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34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"/>
        <w:gridCol w:w="360"/>
        <w:gridCol w:w="267"/>
        <w:gridCol w:w="98"/>
        <w:gridCol w:w="355"/>
        <w:gridCol w:w="180"/>
        <w:gridCol w:w="905"/>
        <w:gridCol w:w="175"/>
        <w:gridCol w:w="455"/>
        <w:gridCol w:w="1886"/>
        <w:gridCol w:w="720"/>
        <w:gridCol w:w="192"/>
        <w:gridCol w:w="77"/>
        <w:gridCol w:w="360"/>
        <w:gridCol w:w="283"/>
        <w:gridCol w:w="3399"/>
      </w:tblGrid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432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4681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ype of Warning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66845556"/>
            <w:bookmarkStart w:id="1" w:name="__Fieldmark__6_106684555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irst Warnin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066845556"/>
            <w:bookmarkStart w:id="3" w:name="__Fieldmark__7_106684555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econd Warning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066845556"/>
            <w:bookmarkStart w:id="5" w:name="__Fieldmark__8_106684555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nal Warning</w:t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Type of Offense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066845556"/>
            <w:bookmarkStart w:id="7" w:name="__Fieldmark__9_10668455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ardiness/Leaving Early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066845556"/>
            <w:bookmarkStart w:id="9" w:name="__Fieldmark__10_106684555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bsenteeism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066845556"/>
            <w:bookmarkStart w:id="11" w:name="__Fieldmark__11_106684555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Company Policie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066845556"/>
            <w:bookmarkStart w:id="13" w:name="__Fieldmark__12_106684555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bstandard Work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066845556"/>
            <w:bookmarkStart w:id="15" w:name="__Fieldmark__13_106684555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Safety Rul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066845556"/>
            <w:bookmarkStart w:id="17" w:name="__Fieldmark__14_106684555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udeness to Customers/Coworker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066845556"/>
            <w:bookmarkStart w:id="19" w:name="__Fieldmark__15_106684555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908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345" w:hRule="atLeast"/>
        </w:trPr>
        <w:tc>
          <w:tcPr>
            <w:tcW w:w="233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cription of Infraction:</w:t>
            </w:r>
          </w:p>
        </w:tc>
        <w:tc>
          <w:tcPr>
            <w:tcW w:w="8452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lan for Improvement:</w:t>
            </w:r>
          </w:p>
        </w:tc>
        <w:tc>
          <w:tcPr>
            <w:tcW w:w="8632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2" w:type="dxa"/>
            <w:gridSpan w:val="9"/>
            <w:tcBorders/>
            <w:vAlign w:val="bottom"/>
          </w:tcPr>
          <w:p>
            <w:pPr>
              <w:pStyle w:val="TextBody"/>
              <w:rPr>
                <w:vertAlign w:val="subscript"/>
              </w:rPr>
            </w:pPr>
            <w:r>
              <w:rPr/>
              <w:t>Consequences of Further Infractions:</w:t>
            </w:r>
          </w:p>
        </w:tc>
        <w:tc>
          <w:tcPr>
            <w:tcW w:w="7372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knowledgement of Receipt of Warning</w:t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0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Witness Signature (if employee understands warning but refuses to sign)</w:t>
            </w:r>
          </w:p>
        </w:tc>
        <w:tc>
          <w:tcPr>
            <w:tcW w:w="3399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894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8:00Z</dcterms:created>
  <dc:creator>JI</dc:creator>
  <dc:description/>
  <dc:language>en-US</dc:language>
  <cp:lastModifiedBy>JI</cp:lastModifiedBy>
  <cp:lastPrinted>2002-06-26T11:25:00Z</cp:lastPrinted>
  <dcterms:modified xsi:type="dcterms:W3CDTF">2003-12-19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860971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1894421033</vt:lpwstr>
  </property>
</Properties>
</file>